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pPr>
      <w:r>
        <w:rPr>
          <w:rFonts w:cs="Verdana" w:ascii="Verdana" w:hAnsi="Verdana"/>
          <w:sz w:val="22"/>
          <w:szCs w:val="22"/>
        </w:rPr>
        <w:t xml:space="preserve">kennismakingsspel 1: Alfabet. </w:t>
      </w:r>
    </w:p>
    <w:p>
      <w:pPr>
        <w:pStyle w:val="Normal"/>
        <w:shd w:fill="FFFFFF" w:val="clear"/>
        <w:rPr>
          <w:rFonts w:ascii="Verdana" w:hAnsi="Verdana" w:cs="Verdana"/>
          <w:sz w:val="15"/>
          <w:szCs w:val="15"/>
        </w:rPr>
      </w:pPr>
      <w:r>
        <w:rPr>
          <w:rFonts w:cs="Verdana" w:ascii="Verdana" w:hAnsi="Verdana"/>
          <w:sz w:val="15"/>
          <w:szCs w:val="15"/>
        </w:rPr>
        <w:t> </w:t>
      </w:r>
    </w:p>
    <w:p>
      <w:pPr>
        <w:pStyle w:val="Normal"/>
        <w:rPr>
          <w:rFonts w:ascii="Verdana" w:hAnsi="Verdana" w:cs="Verdana"/>
          <w:sz w:val="20"/>
          <w:szCs w:val="20"/>
        </w:rPr>
      </w:pPr>
      <w:r>
        <w:rPr>
          <w:rFonts w:cs="Verdana" w:ascii="Verdana" w:hAnsi="Verdana"/>
          <w:sz w:val="20"/>
          <w:szCs w:val="20"/>
        </w:rPr>
        <w:t>Iedere deelnemer krijgt een vel papier (A3-formaat, bij groepen tot 8 personen kan ook een flipovervel gebruikt worden). Op het vel wordt in over twee kolommen het alfabet genoteerd (dus bijvoorbeeld in de eerste verticale rij de letters A-L en in de tweede kolom de letters M-Z). Vervolgens moeten alle deelnemers bij elke letter minimaal één woord bedenken dat bij hun past en dat met die letter begint. Het mag te maken hebben met opleiding, beroep, hobbies, gezin, waarden, karaktereigenschappen enzovoort. Als het hele alfabet is ingevuld is een soort schets van de persoon ontstaan. Bij kleine groepen is het leuk om de flipovervellen aan de muur te plakken. De groep mag dan per vel vragen stellen over opvallende woorden.</w:t>
        <w:br/>
        <w:t xml:space="preserve">Voor dit spel is nodig: vellen papier (A3-formaat of flipovervellen), een vel per deelnemer; viltstiften (bij kleine groepen), dunne viltstiften of pennen (bij grote groepen); plakband. Tijdsindicatie: 5 minuten om het spel uit te leggen, 10-15 minuten om het alfabet op te schrijven en in te vullen, 10-15 minuten presentatie en nabespreking. Totaal: 25-35 minu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CCCCCC" w:val="clear"/>
        <w:rPr>
          <w:rFonts w:ascii="Verdana" w:hAnsi="Verdana" w:cs="Verdana"/>
          <w:sz w:val="22"/>
          <w:szCs w:val="22"/>
        </w:rPr>
      </w:pPr>
      <w:r>
        <w:rPr>
          <w:rFonts w:cs="Verdana" w:ascii="Verdana" w:hAnsi="Verdana"/>
          <w:sz w:val="22"/>
          <w:szCs w:val="22"/>
        </w:rPr>
        <w:t xml:space="preserve">kennismakingsspel 2: Advertentiespe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elnemers schrijven in het kort iets over zichzelf (leeftijd, karaktereigenschap, studie, hobby’s, woonplaats) op een papiertje. Alle advertenties gaan op een grote hoop en de groep moet raden van wie de voorgelezen advertentie is.</w:t>
      </w:r>
    </w:p>
    <w:p>
      <w:pPr>
        <w:pStyle w:val="Normal"/>
        <w:rPr>
          <w:rFonts w:ascii="Verdana" w:hAnsi="Verdana" w:cs="Verdana"/>
          <w:sz w:val="20"/>
          <w:szCs w:val="20"/>
        </w:rPr>
      </w:pPr>
      <w:r>
        <w:rPr>
          <w:rFonts w:cs="Verdana" w:ascii="Verdana" w:hAnsi="Verdana"/>
          <w:sz w:val="20"/>
          <w:szCs w:val="20"/>
        </w:rPr>
      </w:r>
    </w:p>
    <w:p>
      <w:pPr>
        <w:pStyle w:val="Normal"/>
        <w:shd w:fill="CCCCCC" w:val="clear"/>
        <w:rPr>
          <w:rFonts w:ascii="Verdana" w:hAnsi="Verdana" w:cs="Verdana"/>
          <w:sz w:val="22"/>
          <w:szCs w:val="22"/>
        </w:rPr>
      </w:pPr>
      <w:r>
        <w:rPr>
          <w:rFonts w:cs="Verdana" w:ascii="Verdana" w:hAnsi="Verdana"/>
          <w:sz w:val="22"/>
          <w:szCs w:val="22"/>
        </w:rPr>
        <w:t>kennismakingsspel 3: Ruggetj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ak op ieders rug een groot stuk stevig papier. Laat mensen nu door elkaar lopen  en elkaar vragen stellen. De antwooren van de vragen worden op de rug geschreven. De vragen en antwoorden komen natuurlijk op het vel van die persoon zelf.</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32:00Z</dcterms:created>
  <dc:creator>Spriensma</dc:creator>
  <dc:description/>
  <dc:language>en-US</dc:language>
  <cp:lastModifiedBy>Spriensma</cp:lastModifiedBy>
  <dcterms:modified xsi:type="dcterms:W3CDTF">2006-09-19T19:51:00Z</dcterms:modified>
  <cp:revision>2</cp:revision>
  <dc:subject/>
  <dc:title/>
</cp:coreProperties>
</file>