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eleidend schrijven bij Les 2 Gemeente zijn</w:t>
      </w:r>
    </w:p>
    <w:p>
      <w:pPr>
        <w:pStyle w:val="Normal"/>
        <w:rPr/>
      </w:pPr>
      <w:r>
        <w:rPr/>
      </w:r>
    </w:p>
    <w:p>
      <w:pPr>
        <w:pStyle w:val="Normal"/>
        <w:rPr/>
      </w:pPr>
      <w:r>
        <w:rPr/>
        <w:t xml:space="preserve">Onlangs haalde ds. Soepenberg in zijn preek het leid aan van Castings Crown. Stained Glass Masquearade.  We hebben dat lied gehoord. </w:t>
      </w:r>
      <w:hyperlink r:id="rId2">
        <w:r>
          <w:rPr>
            <w:color w:val="0000FF"/>
            <w:u w:val="single"/>
          </w:rPr>
          <w:t>http://www.youtube.com/watch?v=tA0sJXOGeNE</w:t>
        </w:r>
      </w:hyperlink>
      <w:r>
        <w:rPr/>
        <w:t xml:space="preserve"> en op het werkblad konden ze o.a. daar hun gedachten over opschrijven en er met elkaar over praten. Prachtig zoals iemand precies vers 9 uit Romeinen 12 daarbij haalde: 'Laat uw liefde geen schijnvertoning zijn.'</w:t>
        <w:br/>
        <w:br/>
        <w:t>We zijn begonnen met Romeinen 12 en na het gelezen te hebben kreeg iedereen voor zichzelf een paar minuten de tijd om te onderstrepen wat hem opviel enz. Daarna  gingen ze om de beurt vertellen wat hen aan had gesproken en zo kregen we steeds meer zicht hoe bijzonder deze 15 verzen zijn:  bijv. vers 2  Wat God wil is goed en aangenaam...   en vers 12:  wees blij want God gaat iets geweldigs voor u doen.  "Maar ook veel andere verzen werden genoemd en een iemand streepte alles aan want ik vind alles zo bijzonder",  zei hij.</w:t>
        <w:br/>
        <w:br/>
        <w:t>zeg,  met hartelijke groet:</w:t>
        <w:br/>
        <w:t>Inek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2e0"/>
    <w:pPr>
      <w:widowControl/>
      <w:bidi w:val="0"/>
      <w:spacing w:lineRule="auto" w:line="360" w:before="0" w:after="0"/>
      <w:jc w:val="left"/>
    </w:pPr>
    <w:rPr>
      <w:rFonts w:ascii="Times New Roman" w:hAnsi="Times New Roman"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d63d71"/>
    <w:pPr>
      <w:keepNext w:val="true"/>
      <w:spacing w:before="240" w:after="60"/>
      <w:outlineLvl w:val="0"/>
    </w:pPr>
    <w:rPr>
      <w:rFonts w:ascii="Times New Roman" w:hAnsi="Times New Roman"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RUGHfstChar" w:customStyle="1">
    <w:name w:val="RUG Hfst Char"/>
    <w:basedOn w:val="DefaultParagraphFont"/>
    <w:link w:val="RUGHfst"/>
    <w:qFormat/>
    <w:rsid w:val="000d458e"/>
    <w:rPr>
      <w:b/>
      <w:sz w:val="32"/>
      <w:szCs w:val="32"/>
      <w:lang w:eastAsia="en-US"/>
    </w:rPr>
  </w:style>
  <w:style w:type="character" w:styleId="RUGKoppenChar" w:customStyle="1">
    <w:name w:val="RUG Koppen Char"/>
    <w:basedOn w:val="DefaultParagraphFont"/>
    <w:link w:val="RUGKoppen"/>
    <w:qFormat/>
    <w:rsid w:val="000d458e"/>
    <w:rPr>
      <w:b/>
      <w:szCs w:val="22"/>
      <w:lang w:eastAsia="en-US"/>
    </w:rPr>
  </w:style>
  <w:style w:type="character" w:styleId="RUGSubkoppenChar" w:customStyle="1">
    <w:name w:val="RUG Subkoppen Char"/>
    <w:basedOn w:val="DefaultParagraphFont"/>
    <w:link w:val="RUGSubkoppen"/>
    <w:qFormat/>
    <w:rsid w:val="000d458e"/>
    <w:rPr>
      <w:i/>
      <w:szCs w:val="22"/>
      <w:lang w:eastAsia="en-US"/>
    </w:rPr>
  </w:style>
  <w:style w:type="character" w:styleId="Kop1Char" w:customStyle="1">
    <w:name w:val="Kop 1 Char"/>
    <w:basedOn w:val="DefaultParagraphFont"/>
    <w:link w:val="Heading1"/>
    <w:uiPriority w:val="9"/>
    <w:qFormat/>
    <w:rsid w:val="00d63d71"/>
    <w:rPr>
      <w:rFonts w:ascii="Times New Roman" w:hAnsi="Times New Roman" w:eastAsia="" w:cs="" w:asciiTheme="majorHAnsi" w:cstheme="majorBidi" w:eastAsiaTheme="majorEastAsia" w:hAnsiTheme="majorHAnsi"/>
      <w:b/>
      <w:bCs/>
      <w:kern w:val="2"/>
      <w:sz w:val="32"/>
      <w:szCs w:val="32"/>
      <w:lang w:eastAsia="en-US"/>
    </w:rPr>
  </w:style>
  <w:style w:type="character" w:styleId="KoptekstChar" w:customStyle="1">
    <w:name w:val="Koptekst Char"/>
    <w:basedOn w:val="DefaultParagraphFont"/>
    <w:link w:val="Header"/>
    <w:uiPriority w:val="99"/>
    <w:semiHidden/>
    <w:qFormat/>
    <w:rsid w:val="00793b68"/>
    <w:rPr>
      <w:rFonts w:eastAsia="Calibri"/>
      <w:sz w:val="24"/>
      <w:szCs w:val="22"/>
      <w:lang w:eastAsia="en-US"/>
    </w:rPr>
  </w:style>
  <w:style w:type="character" w:styleId="InternetLink">
    <w:name w:val="Hyperlink"/>
    <w:basedOn w:val="DefaultParagraphFont"/>
    <w:uiPriority w:val="99"/>
    <w:rsid w:val="00793b68"/>
    <w:rPr>
      <w:rFonts w:cs="Times New Roman"/>
      <w:color w:val="0000FF"/>
      <w:u w:val="single"/>
    </w:rPr>
  </w:style>
  <w:style w:type="character" w:styleId="BallontekstChar" w:customStyle="1">
    <w:name w:val="Ballontekst Char"/>
    <w:basedOn w:val="DefaultParagraphFont"/>
    <w:link w:val="BalloonText"/>
    <w:uiPriority w:val="99"/>
    <w:semiHidden/>
    <w:qFormat/>
    <w:rsid w:val="00793b68"/>
    <w:rPr>
      <w:rFonts w:ascii="Tahoma" w:hAnsi="Tahoma" w:eastAsia="Calibri" w:cs="Tahoma"/>
      <w:sz w:val="16"/>
      <w:szCs w:val="16"/>
      <w:lang w:eastAsia="en-US"/>
    </w:rPr>
  </w:style>
  <w:style w:type="character" w:styleId="RUG14vetChar" w:customStyle="1">
    <w:name w:val="RUG-14 vet Char"/>
    <w:basedOn w:val="RUGHfstChar"/>
    <w:link w:val="RUG14vet"/>
    <w:qFormat/>
    <w:rsid w:val="00c830da"/>
    <w:rPr>
      <w:rFonts w:ascii="Times New Roman" w:hAnsi="Times New Roman" w:eastAsia="Calibri" w:asciiTheme="minorHAnsi" w:hAnsiTheme="minorHAnsi"/>
      <w:b/>
      <w:sz w:val="28"/>
      <w:szCs w:val="22"/>
    </w:rPr>
  </w:style>
  <w:style w:type="character" w:styleId="RUGOHfstChar" w:customStyle="1">
    <w:name w:val="RUG-O Hfst Char"/>
    <w:basedOn w:val="RUGHfstChar"/>
    <w:link w:val="RUGOHfst"/>
    <w:qFormat/>
    <w:rsid w:val="00c830da"/>
    <w:rPr>
      <w:rFonts w:ascii="Times New Roman" w:hAnsi="Times New Roman" w:asciiTheme="minorHAnsi" w:hAnsiTheme="minorHAnsi"/>
      <w:b/>
      <w:sz w:val="28"/>
      <w:szCs w:val="22"/>
    </w:rPr>
  </w:style>
  <w:style w:type="character" w:styleId="RUGOKoppenChar" w:customStyle="1">
    <w:name w:val="RUG-O Koppen Char"/>
    <w:basedOn w:val="RUGOHfstChar"/>
    <w:link w:val="RUGOKoppen"/>
    <w:qFormat/>
    <w:rsid w:val="00c830da"/>
    <w:rPr/>
  </w:style>
  <w:style w:type="character" w:styleId="RUGOAlineaChar" w:customStyle="1">
    <w:name w:val="RUG-O Alinea Char"/>
    <w:basedOn w:val="RUGHfstChar"/>
    <w:link w:val="RUGOAlinea"/>
    <w:qFormat/>
    <w:rsid w:val="00c830da"/>
    <w:rPr>
      <w:rFonts w:ascii="Times New Roman" w:hAnsi="Times New Roman" w:asciiTheme="minorHAnsi" w:hAnsiTheme="minorHAnsi"/>
      <w:szCs w:val="22"/>
    </w:rPr>
  </w:style>
  <w:style w:type="character" w:styleId="RUGOliHfstChar" w:customStyle="1">
    <w:name w:val="RUG-O liHfst Char"/>
    <w:basedOn w:val="RUGHfstChar"/>
    <w:link w:val="RUGOliHfst"/>
    <w:qFormat/>
    <w:rsid w:val="00c830da"/>
    <w:rPr>
      <w:b/>
      <w:sz w:val="28"/>
      <w:szCs w:val="22"/>
    </w:rPr>
  </w:style>
  <w:style w:type="character" w:styleId="RUGOsubsubkoppenChar" w:customStyle="1">
    <w:name w:val="RUG-O subsubkoppen Char"/>
    <w:basedOn w:val="RUGHfstChar"/>
    <w:link w:val="RUGOsubsubkoppen"/>
    <w:qFormat/>
    <w:rsid w:val="00c830da"/>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GHfst" w:customStyle="1">
    <w:name w:val="RUG Hfst"/>
    <w:basedOn w:val="RUGStandaard1"/>
    <w:next w:val="RUGStandaard1"/>
    <w:link w:val="RUGHfstChar"/>
    <w:qFormat/>
    <w:rsid w:val="000d458e"/>
    <w:pPr>
      <w:spacing w:before="0" w:after="400"/>
    </w:pPr>
    <w:rPr>
      <w:b/>
      <w:sz w:val="32"/>
      <w:szCs w:val="32"/>
    </w:rPr>
  </w:style>
  <w:style w:type="paragraph" w:styleId="RUGKoppen" w:customStyle="1">
    <w:name w:val="RUG Koppen"/>
    <w:basedOn w:val="RUGStandaard1"/>
    <w:next w:val="RUGStandaard1"/>
    <w:link w:val="RUGKoppenChar"/>
    <w:qFormat/>
    <w:rsid w:val="000d458e"/>
    <w:pPr>
      <w:spacing w:before="0" w:after="400"/>
    </w:pPr>
    <w:rPr>
      <w:b/>
    </w:rPr>
  </w:style>
  <w:style w:type="paragraph" w:styleId="RUGSubkoppen" w:customStyle="1">
    <w:name w:val="RUG Subkoppen"/>
    <w:basedOn w:val="RUGStandaard1"/>
    <w:next w:val="RUGStandaard1"/>
    <w:link w:val="RUGSubkoppenChar"/>
    <w:qFormat/>
    <w:rsid w:val="000d458e"/>
    <w:pPr>
      <w:spacing w:before="0" w:after="400"/>
    </w:pPr>
    <w:rPr>
      <w:i/>
    </w:rPr>
  </w:style>
  <w:style w:type="paragraph" w:styleId="NoSpacing">
    <w:name w:val="No Spacing"/>
    <w:uiPriority w:val="1"/>
    <w:qFormat/>
    <w:rsid w:val="00d63d71"/>
    <w:pPr>
      <w:widowControl/>
      <w:bidi w:val="0"/>
      <w:spacing w:lineRule="auto" w:line="360"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99"/>
    <w:qFormat/>
    <w:rsid w:val="00d63d71"/>
    <w:pPr>
      <w:spacing w:lineRule="auto" w:line="240" w:before="0" w:after="0"/>
      <w:ind w:left="720" w:hanging="0"/>
      <w:contextualSpacing/>
    </w:pPr>
    <w:rPr>
      <w:rFonts w:eastAsia="Times New Roman"/>
      <w:szCs w:val="20"/>
      <w:lang w:val="en-G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3d71"/>
    <w:pPr>
      <w:keepLines/>
      <w:spacing w:lineRule="auto" w:line="276" w:before="480" w:after="0"/>
      <w:outlineLvl w:val="9"/>
    </w:pPr>
    <w:rPr>
      <w:color w:val="A5A5A5" w:themeColor="accent1" w:themeShade="bf"/>
      <w:kern w:val="0"/>
      <w:sz w:val="28"/>
      <w:szCs w:val="28"/>
    </w:rPr>
  </w:style>
  <w:style w:type="paragraph" w:styleId="Contents1">
    <w:name w:val="TOC 1"/>
    <w:basedOn w:val="Normal"/>
    <w:next w:val="Normal"/>
    <w:autoRedefine/>
    <w:uiPriority w:val="39"/>
    <w:semiHidden/>
    <w:unhideWhenUsed/>
    <w:rsid w:val="00793b68"/>
    <w:pPr/>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793b68"/>
    <w:pPr>
      <w:tabs>
        <w:tab w:val="clear" w:pos="708"/>
        <w:tab w:val="center" w:pos="4536" w:leader="none"/>
        <w:tab w:val="right" w:pos="9072" w:leader="none"/>
      </w:tabs>
      <w:spacing w:lineRule="auto" w:line="240"/>
    </w:pPr>
    <w:rPr/>
  </w:style>
  <w:style w:type="paragraph" w:styleId="NormalWeb">
    <w:name w:val="Normal (Web)"/>
    <w:basedOn w:val="Normal"/>
    <w:uiPriority w:val="99"/>
    <w:unhideWhenUsed/>
    <w:qFormat/>
    <w:rsid w:val="00793b68"/>
    <w:pPr>
      <w:spacing w:lineRule="auto" w:line="240" w:beforeAutospacing="1" w:afterAutospacing="1"/>
    </w:pPr>
    <w:rPr>
      <w:rFonts w:eastAsia="Times New Roman"/>
      <w:szCs w:val="24"/>
      <w:lang w:eastAsia="nl-NL"/>
    </w:rPr>
  </w:style>
  <w:style w:type="paragraph" w:styleId="BalloonText">
    <w:name w:val="Balloon Text"/>
    <w:basedOn w:val="Normal"/>
    <w:link w:val="BallontekstChar"/>
    <w:uiPriority w:val="99"/>
    <w:semiHidden/>
    <w:unhideWhenUsed/>
    <w:qFormat/>
    <w:rsid w:val="00793b68"/>
    <w:pPr>
      <w:spacing w:lineRule="auto" w:line="240"/>
    </w:pPr>
    <w:rPr>
      <w:rFonts w:ascii="Tahoma" w:hAnsi="Tahoma" w:cs="Tahoma"/>
      <w:sz w:val="16"/>
      <w:szCs w:val="16"/>
    </w:rPr>
  </w:style>
  <w:style w:type="paragraph" w:styleId="RUGprofiel" w:customStyle="1">
    <w:name w:val="RUG profiel"/>
    <w:qFormat/>
    <w:rsid w:val="003332e0"/>
    <w:pPr>
      <w:widowControl/>
      <w:bidi w:val="0"/>
      <w:spacing w:lineRule="auto" w:line="360" w:before="0" w:after="0"/>
      <w:jc w:val="left"/>
    </w:pPr>
    <w:rPr>
      <w:rFonts w:ascii="Times New Roman" w:hAnsi="Times New Roman" w:eastAsia="Calibri" w:cs="Times New Roman"/>
      <w:color w:val="auto"/>
      <w:kern w:val="0"/>
      <w:sz w:val="24"/>
      <w:szCs w:val="22"/>
      <w:lang w:eastAsia="en-US" w:val="nl-NL" w:bidi="ar-SA"/>
    </w:rPr>
  </w:style>
  <w:style w:type="paragraph" w:styleId="RUGstandaard" w:customStyle="1">
    <w:name w:val="RUG standaard"/>
    <w:basedOn w:val="Normal"/>
    <w:next w:val="RUGAlinea"/>
    <w:qFormat/>
    <w:rsid w:val="00c830da"/>
    <w:pPr/>
    <w:rPr/>
  </w:style>
  <w:style w:type="paragraph" w:styleId="RUGStandaard1" w:customStyle="1">
    <w:name w:val="RUG Standaard"/>
    <w:basedOn w:val="Normal"/>
    <w:next w:val="RUGAlinea"/>
    <w:qFormat/>
    <w:rsid w:val="00c830da"/>
    <w:pPr/>
    <w:rPr/>
  </w:style>
  <w:style w:type="paragraph" w:styleId="RUGAlinea" w:customStyle="1">
    <w:name w:val="RUG Alinea"/>
    <w:basedOn w:val="RUGStandaard1"/>
    <w:qFormat/>
    <w:rsid w:val="00c830da"/>
    <w:pPr>
      <w:ind w:firstLine="709"/>
    </w:pPr>
    <w:rPr/>
  </w:style>
  <w:style w:type="paragraph" w:styleId="RUG14vet" w:customStyle="1">
    <w:name w:val="RUG-14 vet"/>
    <w:basedOn w:val="RUGStandaard1"/>
    <w:next w:val="RUGAlinea"/>
    <w:link w:val="RUG14vetChar"/>
    <w:qFormat/>
    <w:rsid w:val="00c830da"/>
    <w:pPr>
      <w:spacing w:before="0" w:after="400"/>
      <w:jc w:val="center"/>
    </w:pPr>
    <w:rPr>
      <w:b/>
      <w:sz w:val="28"/>
    </w:rPr>
  </w:style>
  <w:style w:type="paragraph" w:styleId="RUGOnderzoek" w:customStyle="1">
    <w:name w:val="RUG Onderzoek"/>
    <w:basedOn w:val="RUGStandaard1"/>
    <w:next w:val="RUGOAlinea"/>
    <w:qFormat/>
    <w:rsid w:val="00c830da"/>
    <w:pPr/>
    <w:rPr/>
  </w:style>
  <w:style w:type="paragraph" w:styleId="RUGOHfst" w:customStyle="1">
    <w:name w:val="RUG-O Hfst"/>
    <w:basedOn w:val="RUGOnderzoek"/>
    <w:next w:val="RUGOAlinea"/>
    <w:link w:val="RUGOHfstChar"/>
    <w:qFormat/>
    <w:rsid w:val="00c830da"/>
    <w:pPr>
      <w:spacing w:before="0" w:after="400"/>
      <w:jc w:val="center"/>
    </w:pPr>
    <w:rPr>
      <w:b/>
      <w:sz w:val="28"/>
    </w:rPr>
  </w:style>
  <w:style w:type="paragraph" w:styleId="RUGOKoppen" w:customStyle="1">
    <w:name w:val="RUG-O Koppen"/>
    <w:basedOn w:val="RUGOnderzoek"/>
    <w:next w:val="RUGOAlinea"/>
    <w:link w:val="RUGOKoppenChar"/>
    <w:qFormat/>
    <w:rsid w:val="00c830da"/>
    <w:pPr>
      <w:spacing w:before="0" w:after="400"/>
    </w:pPr>
    <w:rPr>
      <w:b/>
    </w:rPr>
  </w:style>
  <w:style w:type="paragraph" w:styleId="RUGOAlinea" w:customStyle="1">
    <w:name w:val="RUG-O Alinea"/>
    <w:basedOn w:val="RUGOnderzoek"/>
    <w:link w:val="RUGOAlineaChar"/>
    <w:qFormat/>
    <w:rsid w:val="00c830da"/>
    <w:pPr>
      <w:ind w:firstLine="454"/>
    </w:pPr>
    <w:rPr/>
  </w:style>
  <w:style w:type="paragraph" w:styleId="RUGOsubkoppen" w:customStyle="1">
    <w:name w:val="RUG-O subkoppen"/>
    <w:basedOn w:val="RUGOnderzoek"/>
    <w:next w:val="RUGOAlinea"/>
    <w:qFormat/>
    <w:rsid w:val="00c830da"/>
    <w:pPr>
      <w:spacing w:before="0" w:after="400"/>
    </w:pPr>
    <w:rPr>
      <w:i/>
    </w:rPr>
  </w:style>
  <w:style w:type="paragraph" w:styleId="RUGOliHfst" w:customStyle="1">
    <w:name w:val="RUG-O liHfst"/>
    <w:basedOn w:val="RUGOnderzoek"/>
    <w:next w:val="RUGOAlinea"/>
    <w:link w:val="RUGOliHfstChar"/>
    <w:qFormat/>
    <w:rsid w:val="00c830da"/>
    <w:pPr>
      <w:spacing w:before="0" w:after="400"/>
    </w:pPr>
    <w:rPr>
      <w:b/>
      <w:sz w:val="28"/>
    </w:rPr>
  </w:style>
  <w:style w:type="paragraph" w:styleId="RUGOsubsubkoppen" w:customStyle="1">
    <w:name w:val="RUG-O subsubkoppen"/>
    <w:basedOn w:val="RUGOnderzoek"/>
    <w:next w:val="RUGOAlinea"/>
    <w:link w:val="RUGOsubsubkoppenChar"/>
    <w:qFormat/>
    <w:rsid w:val="00c830da"/>
    <w:pPr/>
    <w:rPr>
      <w:u w:val="single"/>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A0sJXOGeN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RUG them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RUG thema">
      <a:majorFont>
        <a:latin typeface="Times New Roman"/>
        <a:ea typeface=""/>
        <a:cs typeface=""/>
      </a:majorFont>
      <a:minorFont>
        <a:latin typeface="Times New Roman"/>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2</Words>
  <Characters>897</Characters>
  <CharactersWithSpaces>1057</CharactersWithSpaces>
  <Paragraphs>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C (nivo 2)</cp:category>
  <cp:contentStatus>nivo 2</cp:contentStatus>
  <dcterms:created xsi:type="dcterms:W3CDTF">2012-10-17T16:23:00Z</dcterms:created>
  <dc:creator>Ineke Baron</dc:creator>
  <dc:description/>
  <cp:keywords>Kruispunt</cp:keywords>
  <dc:language>en-US</dc:language>
  <cp:lastModifiedBy>Sandra Spriensma-Welfing</cp:lastModifiedBy>
  <dcterms:modified xsi:type="dcterms:W3CDTF">2012-10-17T16:46:00Z</dcterms:modified>
  <cp:revision>3</cp:revision>
  <dc:subject>Begeleidend schrijven</dc:subject>
  <dc:title>Gemeente zijn</dc:title>
</cp:coreProperties>
</file>

<file path=docProps/custom.xml><?xml version="1.0" encoding="utf-8"?>
<Properties xmlns="http://schemas.openxmlformats.org/officeDocument/2006/custom-properties" xmlns:vt="http://schemas.openxmlformats.org/officeDocument/2006/docPropsVTypes"/>
</file>