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3 Vergeving</w:t>
      </w:r>
    </w:p>
    <w:p>
      <w:pPr>
        <w:pStyle w:val="Normal"/>
        <w:rPr/>
      </w:pPr>
      <w:r>
        <w:rPr/>
        <w:t>Vertel eens wat je weet van dit verhaal Lucas 15 : 11-24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048000" cy="1885950"/>
            <wp:effectExtent l="0" t="0" r="0" b="0"/>
            <wp:docPr id="1" name="Afbeelding 1" descr="http://www.dagelijksbrood.nl/images/ill_verloren_zoo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www.dagelijksbrood.nl/images/ill_verloren_zoon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ZONDAG 51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26.Wat is het vijfde dat de Here Jezus ons leert bidden?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vergeef ons onze schuld, net zoals ook wij mensen die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genover ons in de schuld staan, vergeven’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t betekent: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ader, wij staan schuldig tegenover U.  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et U alleen uit genade, om Christus’ bloed alle slechtheid uit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ns leven weg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owel de zonde die we doen, als de zonde die in ons is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een door uw genade leren wij mensen te vergeven die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genover ons in de schuld staan. 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95705</wp:posOffset>
            </wp:positionH>
            <wp:positionV relativeFrom="paragraph">
              <wp:posOffset>473075</wp:posOffset>
            </wp:positionV>
            <wp:extent cx="3324225" cy="1419225"/>
            <wp:effectExtent l="0" t="0" r="0" b="0"/>
            <wp:wrapNone/>
            <wp:docPr id="2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t moet God ons vergeven?  En hoe doet Hij dat?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Wat betekent dat voor jou, e</w:t>
      </w:r>
      <w:bookmarkStart w:id="0" w:name="_GoBack"/>
      <w:bookmarkEnd w:id="0"/>
      <w:r>
        <w:rPr/>
        <w:t xml:space="preserve">n waarom?  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Vertel eens iets over deze plaatjes – lees ook Mattheus 11: 28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1351280" cy="1095375"/>
            <wp:effectExtent l="0" t="0" r="0" b="0"/>
            <wp:wrapNone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367530</wp:posOffset>
            </wp:positionH>
            <wp:positionV relativeFrom="paragraph">
              <wp:posOffset>-2540</wp:posOffset>
            </wp:positionV>
            <wp:extent cx="1264920" cy="1114425"/>
            <wp:effectExtent l="0" t="0" r="0" b="0"/>
            <wp:wrapNone/>
            <wp:docPr id="4" name="Afbeelding 11" descr="http://www.naarhouse.nl/images/gallery/169/ki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1" descr="http://www.naarhouse.nl/images/gallery/169/kin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262505</wp:posOffset>
            </wp:positionH>
            <wp:positionV relativeFrom="paragraph">
              <wp:posOffset>-2540</wp:posOffset>
            </wp:positionV>
            <wp:extent cx="1294765" cy="1123950"/>
            <wp:effectExtent l="0" t="0" r="0" b="0"/>
            <wp:wrapNone/>
            <wp:docPr id="5" name="Afbeelding 7" descr="http://www.lambertushengelo.nl/files/kruisweg%20statie%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http://www.lambertushengelo.nl/files/kruisweg%20statie%2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538980</wp:posOffset>
            </wp:positionH>
            <wp:positionV relativeFrom="paragraph">
              <wp:posOffset>253365</wp:posOffset>
            </wp:positionV>
            <wp:extent cx="1047750" cy="676275"/>
            <wp:effectExtent l="0" t="0" r="0" b="0"/>
            <wp:wrapNone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029970" cy="609600"/>
            <wp:effectExtent l="0" t="0" r="0" b="0"/>
            <wp:wrapNone/>
            <wp:docPr id="7" name="Afbeelding 2" descr="http://www.naarhouse.nl/images/gallery/229/mens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" descr="http://www.naarhouse.nl/images/gallery/229/mense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Onderstreep eens: Wat boosheid met je doet. </w:t>
      </w:r>
    </w:p>
    <w:p>
      <w:pPr>
        <w:pStyle w:val="Normal"/>
        <w:ind w:left="1416" w:firstLine="708"/>
        <w:rPr/>
      </w:pPr>
      <w:r>
        <w:rPr/>
        <w:t>Het maakt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</w:t>
        <w:tab/>
        <w:t>verdrietig</w:t>
        <w:tab/>
        <w:t>je  voelt haat</w:t>
        <w:tab/>
        <w:tab/>
        <w:t xml:space="preserve">je voelt liefde    </w:t>
        <w:tab/>
        <w:tab/>
        <w:t>hoe komt dat? ___________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Een ander vergeven maakt me:</w:t>
      </w:r>
    </w:p>
    <w:p>
      <w:pPr>
        <w:pStyle w:val="Normal"/>
        <w:rPr/>
      </w:pPr>
      <w:r>
        <w:rPr/>
        <w:t>Blij</w:t>
        <w:tab/>
        <w:t>verdrietig</w:t>
        <w:tab/>
        <w:t>je voelt haat</w:t>
        <w:tab/>
        <w:tab/>
        <w:t xml:space="preserve">je voelt liefde  </w:t>
        <w:tab/>
        <w:tab/>
        <w:t>hoe komt dat?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Wat is moeilijker vergeving vragen of vergeven en waarom?  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Zet eens  op volgorde: Wat is er nodig om zelf om vergeving te vragen?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ar degene toegaan – berouw  - schuldbesef - vragen wat je voor hem/haar kunt doen om het goed te maken – zeggen dat het je spijt. </w:t>
      </w:r>
    </w:p>
    <w:p>
      <w:pPr>
        <w:pStyle w:val="Normal"/>
        <w:spacing w:lineRule="auto" w:line="240" w:before="0" w:after="200"/>
        <w:contextualSpacing/>
        <w:rPr/>
      </w:pPr>
      <w:r>
        <w:rPr/>
        <w:t>1. ……………………………………………   2. …………………….……………………… 3. 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/>
        <w:t>4. …………………………………………...   5. 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s er iemand aan wie jij vergeving zou moeten vragen?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Zou je dan ook nog aan God vergeving moeten vragen en waarom of waarom niet?  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40885</wp:posOffset>
            </wp:positionH>
            <wp:positionV relativeFrom="paragraph">
              <wp:posOffset>197485</wp:posOffset>
            </wp:positionV>
            <wp:extent cx="874395" cy="822960"/>
            <wp:effectExtent l="0" t="0" r="0" b="0"/>
            <wp:wrapNone/>
            <wp:docPr id="8" name="Afbeelding 10" descr="http://www.omni-chat.com/accounts/userfiles/00/04/95/89/image/i-am-fr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http://www.omni-chat.com/accounts/userfiles/00/04/95/89/image/i-am-fre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at doet het met je dat God jou vergeven heeft?</w:t>
        <w:tab/>
        <w:tab/>
        <w:tab/>
        <w:tab/>
      </w:r>
      <w:r>
        <w:rPr>
          <w:lang w:eastAsia="nl-N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nl-NL"/>
        </w:rPr>
        <w:t>Wat heb  je in deze les geleerd over jezelf en vergeving?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d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84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84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8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496</Words>
  <Characters>2733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lok B (nivo 1)</cp:category>
  <dcterms:created xsi:type="dcterms:W3CDTF">2012-10-11T17:42:00Z</dcterms:created>
  <dc:creator>Ineke Baron</dc:creator>
  <dc:description/>
  <cp:keywords>Mentorcatechese Hoogeveen</cp:keywords>
  <dc:language>en-US</dc:language>
  <cp:lastModifiedBy>Sandra Spriensma-Welfing</cp:lastModifiedBy>
  <dcterms:modified xsi:type="dcterms:W3CDTF">2012-10-18T14:27:00Z</dcterms:modified>
  <cp:revision>6</cp:revision>
  <dc:subject/>
  <dc:title>Les 3 Verge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