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kblad catechisanten Kerken-2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tingen:</w:t>
        <w:tab/>
        <w:tab/>
        <w:tab/>
        <w:tab/>
        <w:t>kenmerken</w:t>
        <w:tab/>
        <w:tab/>
        <w:tab/>
        <w:tab/>
        <w:tab/>
        <w:t>kerken</w:t>
        <w:tab/>
        <w:tab/>
        <w:tab/>
        <w:tab/>
        <w:t>bijzonderhed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  <w:tab/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  <w:tab/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.</w:t>
        <w:tab/>
        <w:tab/>
        <w:tab/>
        <w:t>……………………</w:t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torcatechese Hoogeveen 2012-2013</w:t>
    </w:r>
  </w:p>
  <w:p>
    <w:pPr>
      <w:pStyle w:val="Header"/>
      <w:rPr/>
    </w:pPr>
    <w:r>
      <w:rPr/>
      <w:t>Bidden niveau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08:00Z</dcterms:created>
  <dc:creator>Jaap Almekinders</dc:creator>
  <dc:description/>
  <cp:keywords>Mentorcatechese Hoogeveen</cp:keywords>
  <dc:language>en-US</dc:language>
  <cp:lastModifiedBy>Andere Gebruikers</cp:lastModifiedBy>
  <dcterms:modified xsi:type="dcterms:W3CDTF">2013-04-15T21:08:00Z</dcterms:modified>
  <cp:revision>2</cp:revision>
  <dc:subject/>
  <dc:title>Werkblad: Kerkelijke stromingen</dc:title>
</cp:coreProperties>
</file>